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世界环境日活动策划方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主题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（律）动河北，律师在行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时间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8:30——10:3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地点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地质大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人数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—15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主办单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家庄市律师协会环境与资源专业委员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活动对象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家庄市全体律师及河北地质大学学生志愿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活动流程安排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签到，由参与律师到宣传条幅上签名并系上绿丝带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向现场参与律师发放《简单生活倡议书》积极宣传“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律）动河北、律师在行动”的简单生活理念，由现场人员共同宣读简单生活的倡议口号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简单生活倡议书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穿着清洁整齐、简单朴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注意饮食健康，使用天然绿色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节约水、电、煤气，养成用完关闭能源开关的习惯，每月节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吨水、每天节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度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清洗东西用容器装水，少用流动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坐厕的水箱中放一个塑料瓶，节约水箱出水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洗衣服的水可以用来拖地或冲厕所，循环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采用简单的出行方式，每月少开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天车，能走路尽量不骑车，能利用公共交通工具尽量少开私家车，节约能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白天室内阳光充足，不随便开灯，夏天吧空调调至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出门自带水杯，尽量少使用一次性纸杯和筷子等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多用环保购物袋，多用节能电器少用电池，告别不文明的消费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全社会人人动手，培养垃圾分类的好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办公室内节约纸张，尽量两面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在家时自己动手做家务，学会简单修理家庭用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每天坚持一个小时以上的身体锻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多看书、看好书，让精神富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推行“绿色办公”模式和节能降耗措施，净化办公环境，优先采购环保、无公害、资源可再利用的办公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创建无烟办公的良好氛围，吸烟者要在通风良好的吸烟区吸烟，办公区域内坚持摆放多种净化空气的盆栽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组织大家绿色骑行，实际践行节能减排的绿色出行新主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