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三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专业委员会申报表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9"/>
        <w:gridCol w:w="368"/>
        <w:gridCol w:w="992"/>
        <w:gridCol w:w="993"/>
        <w:gridCol w:w="846"/>
        <w:gridCol w:w="1237"/>
        <w:gridCol w:w="1830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执业类别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兼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两公律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选择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对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8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委员会：</w:t>
            </w:r>
          </w:p>
          <w:p>
            <w:pPr>
              <w:pStyle w:val="Normal"/>
              <w:widowControl/>
              <w:spacing w:lineRule="auto" w:line="12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申报职务：主任 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副主任 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委员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（将要选择的职务在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对勾）</w:t>
            </w:r>
          </w:p>
        </w:tc>
      </w:tr>
      <w:tr>
        <w:trPr>
          <w:trHeight w:val="2026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主要业绩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27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专业技术证书、著书立说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（论著、论文、课题学术成果）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负责人签字：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968" w:hanging="1968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平山县律师协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负责人签字：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687" w:hanging="1687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3:00Z</dcterms:created>
  <dc:creator>jixin</dc:creator>
  <dc:description/>
  <dc:language>en-US</dc:language>
  <cp:lastModifiedBy>Administrator</cp:lastModifiedBy>
  <dcterms:modified xsi:type="dcterms:W3CDTF">2023-04-28T09:50:12Z</dcterms:modified>
  <cp:revision>3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91C165894302AEEE37EE98F979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