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优秀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</w:rPr>
              <w:t>（字数不限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eastAsia="zh-CN"/>
              </w:rPr>
              <w:t>、主要事迹应提供相关证明材料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eastAsia="zh-CN"/>
              </w:rPr>
              <w:t>主要事迹包括：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eastAsia="zh-CN"/>
              </w:rPr>
              <w:t>律所党建、参加协会活动情况、公益活动、业绩、所获奖励、著作论文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仿宋_GB2312;仿宋" w:hAnsi="仿宋_GB2312;仿宋"/>
                <w:b/>
                <w:color w:val="FF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1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秘书处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黄燚安</cp:lastModifiedBy>
  <dcterms:modified xsi:type="dcterms:W3CDTF">2025-01-02T05:29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F85E297D466D811578C52019DA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NTQ2ODg5NWY5NDM1ZGRjNGMyYzczYmRhNzNlMTAiLCJ1c2VySWQiOiIyNTYzOTI1OTgifQ==</vt:lpwstr>
  </property>
  <property fmtid="{D5CDD505-2E9C-101B-9397-08002B2CF9AE}" pid="5" name="commondata">
    <vt:lpwstr>commondata</vt:lpwstr>
  </property>
</Properties>
</file>