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服务民营企业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优秀律师申报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推荐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单位：                                   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顺序编号：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81"/>
        <w:gridCol w:w="806"/>
        <w:gridCol w:w="1063"/>
        <w:gridCol w:w="857"/>
        <w:gridCol w:w="1105"/>
        <w:gridCol w:w="2118"/>
      </w:tblGrid>
      <w:tr>
        <w:trPr>
          <w:trHeight w:val="705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执业年限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执业机构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8"/>
                <w:szCs w:val="28"/>
                <w:lang w:eastAsia="zh-CN"/>
              </w:rPr>
              <w:t>执业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证号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1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执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业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7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在企航中心从事服务民营企业工作主要事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021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律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师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务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16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249"/>
              <w:jc w:val="both"/>
              <w:textAlignment w:val="auto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935"/>
              <w:jc w:val="both"/>
              <w:textAlignment w:val="auto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16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94" w:hRule="atLeast"/>
        </w:trPr>
        <w:tc>
          <w:tcPr>
            <w:tcW w:w="15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秘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书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2:00Z</dcterms:created>
  <dc:creator>jixin</dc:creator>
  <dc:description/>
  <dc:language>en-US</dc:language>
  <cp:lastModifiedBy>黄燚安</cp:lastModifiedBy>
  <cp:lastPrinted>2023-04-25T15:12:00Z</cp:lastPrinted>
  <dcterms:modified xsi:type="dcterms:W3CDTF">2025-01-02T05:29:20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9BFA2CF79456FB19B0B56B3C891B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4NTQ2ODg5NWY5NDM1ZGRjNGMyYzczYmRhNzNlMTAiLCJ1c2VySWQiOiIyNTYzOTI1O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