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优秀法律援助律师申报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推荐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单位：                                   顺序编号：      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19"/>
        <w:gridCol w:w="984"/>
        <w:gridCol w:w="1056"/>
        <w:gridCol w:w="996"/>
        <w:gridCol w:w="873"/>
        <w:gridCol w:w="2118"/>
      </w:tblGrid>
      <w:tr>
        <w:trPr>
          <w:trHeight w:val="705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执业年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执业机构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执业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证号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主要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事迹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021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律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师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事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务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16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249"/>
              <w:jc w:val="both"/>
              <w:textAlignment w:val="auto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935"/>
              <w:jc w:val="both"/>
              <w:textAlignment w:val="auto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16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94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秘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书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3:52:00Z</dcterms:created>
  <dc:creator>jixin</dc:creator>
  <dc:description/>
  <dc:language>en-US</dc:language>
  <cp:lastModifiedBy>黄燚安</cp:lastModifiedBy>
  <cp:lastPrinted>2020-08-06T07:04:00Z</cp:lastPrinted>
  <dcterms:modified xsi:type="dcterms:W3CDTF">2025-01-06T03:11:4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649CD173FDC2E5C590F6723CD457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M4NTQ2ODg5NWY5NDM1ZGRjNGMyYzczYmRhNzNlMTAiLCJ1c2VySWQiOiIyNTYzOTI1OTgifQ==</vt:lpwstr>
  </property>
</Properties>
</file>