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优秀法律援助律师事务所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秘书处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48:00Z</dcterms:created>
  <dc:creator>jixin</dc:creator>
  <dc:description/>
  <dc:language>en-US</dc:language>
  <cp:lastModifiedBy>黄燚安</cp:lastModifiedBy>
  <dcterms:modified xsi:type="dcterms:W3CDTF">2025-01-06T03:27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409C6D871F6642590F672383C58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NTQ2ODg5NWY5NDM1ZGRjNGMyYzczYmRhNzNlMTAiLCJ1c2VySWQiOiIyNTYzOTI1OTgifQ==</vt:lpwstr>
  </property>
</Properties>
</file>