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0"/>
        <w:gridCol w:w="6645"/>
        <w:gridCol w:w="1200"/>
        <w:gridCol w:w="1980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事务所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石家庄）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自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招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76872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自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交财富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殿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007327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陆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新石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鼎明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1619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设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瀚科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山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14359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宇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康乐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双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1909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俱时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长安区市建设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210289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广安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时代方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7868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有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裕华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领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21482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骥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槐安西路与十中街东南角祥瑞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君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0188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冀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中山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瑞城东区综合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-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1130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华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新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五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11050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众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新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小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303078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来仪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中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储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培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1126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华润万象城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119695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明杰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新石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鼎明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付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16712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佑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槐安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马商业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01189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华区市体育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纪华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1676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党育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280096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旭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裕华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青少年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10410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师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东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夏家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219583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锦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石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保利广场（北区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-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39034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港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裕华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乙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百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11435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鸿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友谊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百度空间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哲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8881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法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设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邦大厦七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111940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庄铭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华南大街盛景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兴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01936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恩为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建设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师大科技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188918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谦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景悦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河商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577077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新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锦地商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313103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高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40843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和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西三庄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慢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83905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联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新石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-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五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11516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勤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柱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利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30865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储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114448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文德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中山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和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238983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百瑞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维明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恒大华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170655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厚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苏宁生活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2—3104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奉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399800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骥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植物园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普天大厦七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-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3150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能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建设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美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081221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纳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胜利南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塔坛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写字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15200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红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清公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令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9511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之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北二环西路中级人民法院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314997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君和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槐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怀特商业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立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863150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创茂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中山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和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东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10836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体育大街北二环东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保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-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89653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泰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中房元泰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孔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408023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信利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西三庄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方润商务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育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31038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天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胜利南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塔谈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-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849229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联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槐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紫金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-12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联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2117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兰迪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储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11583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济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中华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326888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尚公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裕华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悦天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7904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民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西城国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33136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广安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侨商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11367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华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泰丰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11850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盾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北二环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11608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典范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悦享天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29522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兴人和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槐安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达中苑商务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四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07894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天联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槐安路与城角街交口西北角泰金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37100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言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平安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君合商务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四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-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186336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399832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胜利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鑫利国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8571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琨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育才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九派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118825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体育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体育综合楼五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2860001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重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华北大街百川大厦东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152272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翔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裕华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856611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世成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裕华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际名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3218978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珲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高新技术开发区天山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方大科技园十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311358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南二环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燕赵金融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133247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仙龙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裕华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11893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子辰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德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1648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尚玺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设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海国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1293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华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恒大厦商业办公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07854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岩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柏林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铂领商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世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11920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江源方舟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槐中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21438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梦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翟营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财库国际商务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03149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悦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京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庆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511531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千山恒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胜利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塔坛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-25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393896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利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润万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14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1593370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大祥实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裕华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新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11378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盛通达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平安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乐模大厦北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1689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善讼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翟营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马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803,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11228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大（石家庄）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华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江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128048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保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西二环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南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春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036999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石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新石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达院士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214066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诏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胜利北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财富天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99211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坤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高营大街恒大御景半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办公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77011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广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红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106688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道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丰收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泽润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200516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华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青园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719760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陆港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和平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13824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鲲游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裕泰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智汇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35839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广拓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槐安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怀特商业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锋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5105068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韬晖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万达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字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西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16016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骥昌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南三环维明大街东北角盛世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78904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中山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贸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205975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律融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和平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合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297515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东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和平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时代方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107085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京联合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广安大街汇景国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（铂金公馆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105626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尚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长安区建华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百川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208065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崇睿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友谊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庆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809454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讼祥律师事务所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裕华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方北商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4337411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法璋律师事务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翟营南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马国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2829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1-09T10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