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0"/>
        <w:gridCol w:w="6645"/>
        <w:gridCol w:w="1200"/>
        <w:gridCol w:w="1980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律师事务所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住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盈科（石家庄）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自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省招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1176872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德恒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自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中交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殿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8007327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英陆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新石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鼎明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311619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德和衡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设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瀚科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山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114359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中宇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康乐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双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21909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俱时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长安区市建设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3210289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新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广安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时代方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227868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勤有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裕华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金领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晓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0321482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乾骥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槐安西路与十中街东南角祥瑞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君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20188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瀛冀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中山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瑞城东区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-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英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331130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北华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新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五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111050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燕赵众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新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小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1303078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来仪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华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中储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培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031126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炜衡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号华润万象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0119695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明杰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新石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鼎明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付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3116712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圣佑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槐安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金马商业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01189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裕华区市体育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世纪华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311676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党育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3280096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新旭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裕华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市青少年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志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10410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京师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东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华夏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3219583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锦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石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保利广场（北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1-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0339034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港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裕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乙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百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1311435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世纪鸿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友谊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百度空间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哲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638881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法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设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富邦大厦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111940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庄铭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华南大街盛景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兴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301936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恩为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建设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师大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东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3188918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谦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景悦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天河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7577077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朗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新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锦地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3313103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友高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040843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和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西三庄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慢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业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383905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卓联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新石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8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五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011516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勤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高柱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利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330865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天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中储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3114448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中伦文德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中山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嘉和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3238983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百瑞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维明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恒大华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2170655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厚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苏宁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102—310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奉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3399800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同骥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植物园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普天大厦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9-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3150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建设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西美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利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3081221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纳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胜利南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塔坛国际商贸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写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3115200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正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红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西清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令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159511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燕赵之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北二环西路中级人民法院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31499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君和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槐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怀特商业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檀立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4863150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创茂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中山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嘉和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东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10836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嘉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体育大街北二环东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南保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3-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189653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华泰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中房元泰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孔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18408023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信利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西三庄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方润商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育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431038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浩天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胜利南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塔谈国际商贸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7-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欣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284922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联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槐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紫金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1-12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联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032117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兰迪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储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云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3311583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济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中华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占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0326888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尚公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裕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海悦天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-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青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277904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典民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西城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033136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联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广安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安侨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0311367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双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华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泰丰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0311850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中盾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北二环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继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331160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典范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悦享天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3329522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建兴人和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槐安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卓达中苑商务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四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建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307894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蓝天联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槐安路与城角街交口西北角泰金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继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0337100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三言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平安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君合商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四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-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3186336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顺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超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3399832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光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胜利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鑫利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红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38571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硕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育才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九派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-1-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利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3118825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正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体育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体育综合楼五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文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92860001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百重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华北大街百川大厦东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2152272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鸿翔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裕华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856611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宏世成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裕华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国际名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1-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03218978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首珲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高新技术开发区天山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方大科技园十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031135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银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南二环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燕赵金融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0133247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仙龙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裕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新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0311893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子辰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德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731648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尚玺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设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东海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331293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世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华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中恒大厦商业办公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307854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正岩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柏林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铂领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世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311920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江源方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槐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0321438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翟营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财库国际商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培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803149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京悦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新京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庆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1511531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千山恒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胜利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塔坛国际商贸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2-25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3393896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恒利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华润万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-14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-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子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11593370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正大祥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裕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新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311378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华盛通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平安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乐模大厦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云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01689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善讼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翟营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金马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1-803,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0311228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京大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华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一江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0128048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融保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西二环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院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春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9036999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中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新石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卓达院士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1321406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康诏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胜利北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财富天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229921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拓坤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高营大街恒大御景半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业办公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美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27701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大广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红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106688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九道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丰收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泽润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320051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盈华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青园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2719760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陆港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和平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玉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8213824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鲲游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裕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智汇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-15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1835839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广拓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槐安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怀特商业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锋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8510506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韬晖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写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西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301601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骥昌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南三环维明大街东北角盛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678904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鹏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桥西区中山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国贸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志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3205975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律融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和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和合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红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332975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美东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和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时代方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2-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107085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中京联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广安大街汇景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（铂金公馆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105626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博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长安区建华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百川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2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3208065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崇睿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新华区友谊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庆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3380945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讼祥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裕华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方北商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43374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法璋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裕华区翟营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金马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32829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Administrator</cp:lastModifiedBy>
  <dcterms:modified xsi:type="dcterms:W3CDTF">2025-02-1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