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律师申请表（如人员较多，可在表尾自行增加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务所名称（                ）律师事务所使用“律数通”申请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35"/>
        <w:gridCol w:w="1916"/>
        <w:gridCol w:w="246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律师事务所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律师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（即开户账号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律师职业资格证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28:00Z</dcterms:created>
  <dc:creator>Administrator</dc:creator>
  <dc:description/>
  <cp:keywords/>
  <dc:language>en-US</dc:language>
  <cp:lastModifiedBy>Administrator</cp:lastModifiedBy>
  <dcterms:modified xsi:type="dcterms:W3CDTF">2025-03-21T03:28:00Z</dcterms:modified>
  <cp:revision>2</cp:revision>
  <dc:subject/>
  <dc:title/>
</cp:coreProperties>
</file>