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"/>
        </w:rPr>
        <w:t>xx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律师事务所自查报告（模板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照石家庄市律师协会《关于开展律所、律师违规执业问题自查自纠和整改专项行动的通知》要求，我所召集全体律师召开了会议，传达了通知精神，并组织人员对我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以来办理的案件进行了自查。现将有关情况报告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自查工作开展情况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自查发现问题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问题整改情况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建立长效机制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...........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律师事务所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ind w:left="42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6:00Z</dcterms:created>
  <dc:creator>uos</dc:creator>
  <dc:description/>
  <cp:keywords/>
  <dc:language>en-US</dc:language>
  <cp:lastModifiedBy>Administrator</cp:lastModifiedBy>
  <dcterms:modified xsi:type="dcterms:W3CDTF">2025-07-2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7F07E0E64492ACA4858DA1DDA6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iODlhNDU5MmQyYWQ3OTJlZDZiNjMzZjMwMzdjZjUiLCJ1c2VySWQiOiI0MzIyODUzNzEifQ==</vt:lpwstr>
  </property>
</Properties>
</file>